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  участка для индивидуального жилищного строительства,  заинтересованные   лица в праве подать заявления о намерении участвовать в аукционе на право заключения договора аренды земельного участка для индивидуального жилищного строительства,  расположенного по адресу: Челябинская область, г. Усть-Катав, пос. Вязовая, ул. Ульяновская, д.20, общей площадью 632 кв.м., категория земель – земли населенных пунктов, кадастровый номер 74:39:0210021:455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31.07.2025 года (с 08.00) по 30.08.2025 года (до 00.00 часов) (контактное лицо: Кушова Елена Ивановна, тел.:  8 (351)214-87-88)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 xml:space="preserve">городского округа- начальник управления </w:t>
      </w:r>
    </w:p>
    <w:p>
      <w:pPr>
        <w:pStyle w:val="Normal"/>
        <w:rPr/>
      </w:pPr>
      <w:r>
        <w:rPr/>
        <w:t>имущественных и земельных отношений                                                               Я.В.Гринов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5-07-28T09:31:00Z</cp:lastPrinted>
  <dcterms:modified xsi:type="dcterms:W3CDTF">2025-07-28T05:02:00Z</dcterms:modified>
  <cp:revision>57</cp:revision>
  <dc:subject/>
  <dc:title>Извещение</dc:title>
</cp:coreProperties>
</file>